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EI Nº 11.351, DE 11 DE JUNHO DE 2019. 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PUBLICADO NO DOE DE 14.06.19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ÚNICO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 Secretaria de Estado da Receita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  <w:gridCol w:w="1576"/>
        <w:gridCol w:w="2365"/>
      </w:tblGrid>
      <w:tr>
        <w:trPr>
          <w:trHeight w:val="31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ÍMBOL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NTITATIVO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Executivo da Receit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Executivo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e Gabinete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Gabinete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a Chefia de Gabinete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o Secretário Executivo da Receit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o Secretário Executivo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e Controle Interno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do Secretário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Auxiliar do Secretário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do Secretário Executivo da Receit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do Secretário Executivo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Imprens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o Conselho de Recur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 do Conselho de Recur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 do Conselho de Recur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e Expediente do Conselho de Recur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T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dor da Assessoria Jurídic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e Acompanhamento de Processos Administrativos e Judiciais da Assessoria Jurídic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dor da Assessoria Técnica Tributá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Assessoria Técnica Tributá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Política e Normatização Tributária da Assessoria Técnica Tributá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Tributário - Representante COTEPE/ICMS da Assessoria Técnica Tributá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Tributário da Assessoria Técnica Tributá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or de Normas da Assessoria Técnica Tributá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dor da Assessoria Técnica de Inteligência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Assessoria Técnica de Inteligência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ta da Assessoria Técnica de Inteligência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nte Operacional III da Assessoria Técnica de Inteligência Fiscal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dor da Corregedoria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gedor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Corregedoria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e Planejament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e Planejamento Estratégico da Gerência de Planejament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e Planejamento da Gerência de Planejament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e Administr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Processos Administrativos e Licitatórios da Gerência de Administr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eparação de Processos Administrativos e Licitatórios da Subgerência de Processos Administrativos e Licitatório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esquisa de Preços e Acompanhamento de Processos da Subgerência de Processos Administrativos e Licitatório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Contratos da Gerência de Administr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Suporte Logístico da Gerência de Administr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Infraestrutura Predial e Desenvolvimento de Projetos da Subgerência de Suporte Logístic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jetos Estruturantes da Subgerência de Suporte Logístic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Almoxarifado, Patrimônio e Arquivo da Gerência de Administr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Suprimento, Almoxarifado, Protocolo e Arquivo da Subgerência de Almoxarifado, Patrimônio e Arquiv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Transportes e Serviços Gerais da Subgerência de Almoxarifado, Patrimônio e Arquiv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Recursos Humanos da Gerência de Administr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ntrole de Pessoal da Subgerência de Recursos Humano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Direitos e Vantagens de Pessoal da Subgerência de Recursos Humano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e Finança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Execução Orçamentária e Financeira da Gerência de Finança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gramação e Acompanhamento da Execução Financeira e Análise Contábil da Subgerência de Execução Orçamentária e Financeir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poio Financeiro da Subgerência de Execução Orçamentária e Financeira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Acompanhamento e Controle dos Recursos Descentralizados da Gerência de Finança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companhamento e Controle dos Recursos Descentralizados da Subgerência de Acompanhamento e Controle dos Recursos Descentralizado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dor do Fundo de Apoio ao Desenvolvimento da Administração Tributária - FADA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Desenvolvimento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Suporte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Telecomunicações e Manutenção Predial da Subgerência de Suporte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Arquitetura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Operações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Técnico da Segurança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gerente da Central de Serviços da Gerência de Tecnologia da Informação da Secretaria de Estado da Fazend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Técnico de Governança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Sistemas para Internet da Gerência de Tecnologia da Inform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Arrecadação e de Informaçõe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Arrecadação e Cobrança da Gerência Executiva de Arrecadação e de Informaçõe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Operacional do IPVA da Gerência Operacional de Arrecadação e Cobranç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nálise da Arrecadação da Gerência Operacional de Arrecadação e Cobranç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ntrole e Recuperação do Crédito Tributário do ICMS da Gerência Operacional de Arrecadação  e Cobranç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ntrole e Recuperação do Crédito Tributário do IPVA e ITCD da Gerência Operacional de Arrecadação  e Cobranç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Informações Econômico-Fiscais da Gerência Executiva de Arrecadação e de Informaçõe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Manutenção Cadastral da Gerência Operacional de Informações Econômico-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o Simples Nacional da Gerência Operacional de Informações Econômico-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Manutenção Cadastral da Gerência Operacional de Informações Econômico-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Declarações da Gerência Operacional de Informações Econômico-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nálise e Planejamento de Documentos Fiscais da Gerência Operacional de Informações Econômico-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companhamento dos Serviços de Tecnologia da Informação da Gerência Operacional de Informações Econômico-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Julgamento de Proces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a Gerência Executiva de Julgamento de Proces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e Expediente da Gerência Executiva de Julgamento de Processos Fisc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T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dor Fisc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Planejamento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Análise e Controle da Fiscalização da Gerência Operacional de Planejament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Fiscalização de Estabelecimentos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Execução de Auditoria da Gerência Operacional de Fiscalização de Estabelecimento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Fiscalização da Substituição Tributária e Comércio Exterior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Fiscalização da Substituição Tributária da Gerência Operacional de Fiscalização da Substituição Tributária e Comércio Exterio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Fiscalização de Mercadorias em Trânsito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Fiscalização da Gerência Operacional de Fiscalização de Mercadorias em Trânsit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a Central de Operações Estaduais da Gerência Operacional de Fiscalização de Mercadorias em Trânsit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Acompanhamento de Contribuintes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Fiscalização da Gerência Operacional de Acompanhamento de Contribuinte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Fiscalização do Imposto sobre  Transmissão “Causa Mortis” e Doação de Quaisquer Bens ou Direitos e do Imposto Sobre a Propriedade de Veículos Automotores da Gerência Executiva de Fiscalização de Tributos Estadua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Fiscalização da Gerência Operacional de Fiscalização do Imposto sobre  Transmissão “Causa Mortis” e Doação de Quaisquer Bens ou Direitos e do Imposto Sobre a Propriedade de Veículos Automotore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Combate à Fraude Fiscal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a Gerência Executiva de Combate à Fraude Fiscal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 - 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Auditoria dos Procedimentos Fiscais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Tributaç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Interpretação e Orientação Tributária da Gerência Executiva de Tributaçã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Relacionamento com Contribuintes da Gerência Executiva de Tributaçã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Benefício Fiscal da Gerência Executiva de Tributaçã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Executiva de Tributaçã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Estabelecimentos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Execução de Auditoria da Subgerência de Fiscalização de Estabelecimentos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Mercadorias em Trânsit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a Subgerência de Fiscalização de Mercadorias em Trânsit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Centro de Atendimento ao Cidadão da Gerência Regional da Primeira Região da Secretaria de Estado da Fazenda – João Pesso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dministração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a Dívida Ativa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arcelamento Administrativo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ertificação de Regularidade do ICMS de Obras e REDESIM/PB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o IPVA do Centro de Atendimento ao Cidadão da Gerência Regional da Prim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Alhand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Alhand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Cabedel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Cabedel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Mamanguap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fe do Núcleo de Cobrança, Parcelamento Administrativo, Processos Administrativos Tributários e Dívida Ativa da Unidade de Atendimento ao Cidadão da Secretaria de Estado da Fazenda – Mamanguap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Itabaia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Itabaia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Santa Ri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e Parcelamento Administrativo da Unidade de Atendimento ao Cidadão da Secretaria de Estado da Fazenda - Santa Ri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e Dívida Ativa da Unidade de Atendimento ao Cidadão da Secretaria de Estado da Fazenda - Santa Ri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Estabelecimentos da Gerência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Mercadorias em Trânsito da Gerência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Centro de Atendimento ao Cidadão da Gerência Regional da Segunda Região da Secretaria de Estado da Fazenda - Guarabi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dministração do Centro de Atendimento ao Cidadão da Gerência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e Parcelamento Administrativo do Centro de Atendimento ao Cidadão da Gerência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e Dívida Ativa do Centro de Atendimento ao Cidadão da Gerencia Regional da Segund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Solâne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Solâne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Araru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Araru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Picu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Picu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fe da Unidade de Atendimento ao Cidadão da Secretaria de Estado da Fazenda – Arei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Are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Estabelecimentos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e Execução de Auditoria da Subgerência de Fiscalização de Estabelecimentos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Mercadorias em Trânsit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 da Subgerência de Fiscalização de Mercadorias em Trânsit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Centro de Atendimento ao Cidadão da Gerência Regional da Terceira Região da Secretaria de Estado da Fazenda - Campina Grand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dministração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Operacionalização da Cobrança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companhamento da Cobrança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companhamento da Dívida Ativa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Operacionalização da Dívida Ativa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Formalização de Processos Administrativos Tributários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companhamento de Processos Administrativos Tributários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arcelamento Administrativo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ertificação de Regularidade do ICMS de Obras e REDESIM/PB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o IPVA do Centro de Atendimento ao Cidadão da Gerência Regional da Terceir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Monteir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Monteir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Estabelecimentos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Mercadorias em Trânsito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Centro de Atendimento ao Cidadão da Gerência Regional da Quarta Região da Secretaria de Estado da Fazenda - Pato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Administração do Centro de Atendimento ao Cidadão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do Centro de Atendimento ao Cidadão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arcelamento Administrativo do Centro de Atendimento ao Cidadão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e Dívida Ativa do Centro de Atendimento ao Cidadão da Gerência Regional da Quar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Santa Luz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Santa Luz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Itaporang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Itaporang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Regional da Quin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a Gerência Regional da Quin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Estabelecimentos da Gerência Regional da Quin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gerente de Fiscalização de Mercadorias em Trânsito da Gerência Regional da Quin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Centro de Atendimento ao Cidadão da Gerência Regional da Quinta Região da Secretaria de Estado da Fazenda - Sous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fe do Núcleo de Administração do Centro de Atendimento ao Cidadão da Gerência Regional da Quinta Região da Secretaria de Estado da Fazend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e Parcelamento Administrativo do Centro de Atendimento ao Cidadão da Gerência Regional da Quin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e Dívida Ativa do Centro de Atendimento ao Cidadão da Gerência Regional da Quinta Regiã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Cajazeira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e Parcelamento Administrativo da Unidade de Atendimento ao Cidadão da Secretaria de Estado da Fazenda - Cajazeira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e Dívida Ativa da Unidade de Atendimento ao Cidadão da Secretaria de Estado da Fazenda - Cajazeira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Catolé do Roch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 e Parcelamento Administrativo da Unidade de Atendimento ao Cidadão da Secretaria de Estado da Fazenda - Catolé do Roch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Processos Administrativos Tributários e Dívida Ativa da Unidade de Atendimento ao Cidadão da Secretaria de Estado da Fazenda - Catolé do Roch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a Unidade de Atendimento ao Cidadão da Secretaria de Estado da Fazenda - Pomb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o Núcleo de Cobrança, Parcelamento Administrativo, Processos Administrativos Tributários e Dívida Ativa da Unidade de Atendimento ao Cidadão da Secretaria de Estado da Fazenda - Pomba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Administrativo II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Executivo da Dívida Flutuante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S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a Diretoria Executiva da Dívida Flutuant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Apuração de Dívida da Diretoria Executiva da Dívida Flutuante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Formalização de Processos de Pagamento da Diretoria Executiva da Dívida Flutuante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Encargos Gerais do Estado da Diretoria Executiva da Dívida Flutuante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Acompanhamento da Gerência Executiva de Encargos Gerais do Estado da Diretoria Executiva da Dívida Flutuante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Financeiro do Tesouro da Gerência Executiva de Encargos Gerais do Estado da Diretoria Executiva da Dívida Flutuante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Executivo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S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a Diretoria Executiva da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e Programação e Acompanhamento da Execução Financeira da Diretoria Executiv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Elaboração da Programação Financeira  da Gerência Executiva de Programação e Acompanhamento da Execução Financeira da Diretoria Executiv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Controle de Pagamento de Pessoal e Consignação da Gerência Executiva de Programação e Acompanhamento da Execução Financeira da Diretoria Executiv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Técnico da Gerência Operacional de Controle de Pagamento de Pessoal e Consignação da Gerência Executiva de Programação e Acompanhamento da Execução Financeira da Diretoria Executiv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Controle de Contas do Estado da Gerência Executiva de Programação e Acompanhamento da Execução Financeira da Diretoria Executiv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Controle de Pagamento do Estado da Gerência Executiva de Programação e Acompanhamento da Execução Financeira da Diretoria Executiv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Executivo do Sistema Integrado de Administração Financeira - SIAF da Diretori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Operacional de Manutenção do Sistema Integrado de Administração Financeira-SIAF da Gerência Executiva do SIAF da Diretoria de Gestão Financeira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F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oureiro Geral da Secretaria Executiva do Tesouro da Secretaria de Estado da Fazen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 Condutor de Veículos 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 Condutor de Veículos I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Técnico II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sual" w:hAnsi="Lucida Casual" w:cs="Lucida Casual"/>
        <w:b/>
        <w:b/>
        <w:i/>
        <w:i/>
        <w:sz w:val="18"/>
      </w:rPr>
    </w:pPr>
    <w:r>
      <w:rPr>
        <w:rFonts w:cs="Lucida Casual" w:ascii="Lucida Casual" w:hAnsi="Lucida Casual"/>
        <w:b/>
        <w:i/>
        <w:sz w:val="18"/>
        <w:lang w:val="en-US" w:eastAsia="en-US"/>
      </w:rPr>
      <w:drawing>
        <wp:inline distT="0" distB="0" distL="0" distR="0">
          <wp:extent cx="685165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ESTADO DA PARAÍBA</w:t>
    </w:r>
  </w:p>
  <w:p>
    <w:pPr>
      <w:pStyle w:val="Header"/>
      <w:jc w:val="center"/>
      <w:rPr>
        <w:rFonts w:ascii="Lucida Casual" w:hAnsi="Lucida Casual" w:cs="Lucida Casual"/>
        <w:b/>
        <w:b/>
        <w:sz w:val="18"/>
        <w:szCs w:val="30"/>
      </w:rPr>
    </w:pPr>
    <w:r>
      <w:rPr>
        <w:rFonts w:cs="Lucida Casual" w:ascii="Lucida Casual" w:hAnsi="Lucida Casual"/>
        <w:b/>
        <w:sz w:val="18"/>
        <w:szCs w:val="30"/>
      </w:rPr>
    </w:r>
  </w:p>
  <w:p>
    <w:pPr>
      <w:pStyle w:val="Header"/>
      <w:jc w:val="center"/>
      <w:rPr>
        <w:rFonts w:ascii="Lucida Casual" w:hAnsi="Lucida Casual" w:cs="Lucida Casual"/>
        <w:b/>
        <w:b/>
        <w:sz w:val="18"/>
      </w:rPr>
    </w:pPr>
    <w:r>
      <w:rPr>
        <w:rFonts w:cs="Lucida Casual" w:ascii="Lucida Casual" w:hAnsi="Lucida Casu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</w:pPr>
    <w:rPr>
      <w:sz w:val="28"/>
    </w:rPr>
  </w:style>
  <w:style w:type="paragraph" w:styleId="Recuodecorpodetexto2">
    <w:name w:val="Recuo de corpo de texto 2"/>
    <w:basedOn w:val="Normal"/>
    <w:qFormat/>
    <w:pPr>
      <w:ind w:left="3927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12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34:00Z</dcterms:created>
  <dc:creator>Paulo Eduardo de Figueiredo Chacon</dc:creator>
  <dc:description/>
  <dc:language>en-US</dc:language>
  <cp:lastModifiedBy>Bertisa Cristina Lima Silvino Rodrigues</cp:lastModifiedBy>
  <cp:lastPrinted>2019-03-28T11:48:00Z</cp:lastPrinted>
  <dcterms:modified xsi:type="dcterms:W3CDTF">2019-06-14T16:34:00Z</dcterms:modified>
  <cp:revision>2</cp:revision>
  <dc:subject/>
  <dc:title/>
</cp:coreProperties>
</file>